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udzielonych w trzecim kwartale 2018 roku umorzeniach niepodatkowych należności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orządzona na podstawie art. 37 ust. 1 pkt 1 ustawy z dnia 27 sierpnia 2009r. o finansach publicznych    (Dz. U.  z 2017r. poz.207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RZENIA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694"/>
        <w:gridCol w:w="2126"/>
        <w:gridCol w:w="2976"/>
      </w:tblGrid>
      <w:tr>
        <w:trPr>
          <w:trHeight w:val="32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umorzenia w z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zyny umorzenia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czyk Robe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ek Szym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iec Maci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owicz Marci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łchanowski Krzyszto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chowicz Ernes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ik Mar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iński Pawe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zewski Fili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usiak Mieczysław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ucha Rom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ński Tobi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bel Henry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narczyk Dami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cki Marci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as Lesze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awski Mar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rnat Dar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saga Mich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nek Stanisław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icharski Pawe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szczyk Krzyszto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szczyński Pawe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ek Karo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ś Mate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ś Sebasti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jdak Artu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ych Andrz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ziński Tom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żoszkiewicz Ada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zyński Dar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azy Karo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ba Adri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ja Jaku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bin Lesze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łopicki Barto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jnacki Łuk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ściak Łuk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hosz Tom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ślak Dami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ślik Kami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rowicz Dar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wek Karo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owski Pawe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kowski Danie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owski Mare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kaj Konra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nicka Dia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niewicz Tade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ec Andrz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sz Piot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gała Gre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gała Krzyszto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gała Mare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ńska An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ała Ew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zik Jaku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lej Aga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lik Barto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ojewski Dami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więcki Jerz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kowski Miro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ąfara Grzegor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arski Artu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jewski Bartłomi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uk Robe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tyn Albe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owicz Maksymili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giel Marci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d Sylweste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dawski Piot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os Dar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bowicz Raf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wior Grzegor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rej Aleksandr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rzok Szym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 Łuk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śny Jace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a Dagmar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lińska Ann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łda Adkad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ak Krzyszto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ski Hube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ski Krzyszto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arczyk An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ka Marci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ka Tade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la Fili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ębosz Adri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icki Piot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ner Robe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la Emi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łoński Grzegor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łoński Krzyszto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odziński Zygmun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uś Stani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ioł Pawe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rożek Karo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6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czyk Angeli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k Andrz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k Mich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chta Hube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 Miro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z Kazimier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z Rena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ząb Stani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ik Grzegor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iński Jan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śkiewicz Adri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 Mar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ski Dar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ynak Miro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kowski Raf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marczyk Krzyszto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or Teres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ta Jan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ia Ernes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ral Piot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czewski Mare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czmarz Grzegor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dasiński Miro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wat Marci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perek Wikt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imierkiewicz Krzyszto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ubiński Mich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jda Bartłomi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zyk Agniesz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pirzepa Łuk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iecik Stani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us Mich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buc Bogd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dziej Adri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dziej Henry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mański Bogd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ć Raf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pas Maksy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sak Sebasti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mala Lesze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wski Mare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wski Piot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owski Włady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czyk Mich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eł Robe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eł Sławomi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ub Arkad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 Norbe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wczyk Sylweste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czko Arkad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k Sławomi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pkowski Pawe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zowska Ewelin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iek Jolan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iek Przemy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cki Danie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cki Lucj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cki Tom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arski Raf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arzyk Krzyszto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ięba Edwar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icki Tom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pczyk Robe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ion Adri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ztal Marci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atek Jan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atkowski Adri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atkowski Jaku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 An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ński Marci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ek Krzyszto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iak Mich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i Piot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 Danie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 Mare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komiec Karo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komiec Pawe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skawski Mate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zarczyk Mar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ęcki Sebasti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dej Łuk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 Mate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chrzyk Francisze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chrzyk Piot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wski Adri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os Mare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czewski Karo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sz Tom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zewski Krzyszto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uszewski Jaku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 Jaku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bowski Miro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 Dar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 Marci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7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ta Ryszar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nik Andrz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nik J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tal Mieczy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ćko Waldema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łda Mich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ys Mich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oczek Jaro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óz Przemy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towski Arkad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ściur Andrz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gaj Krzyszto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Norbe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Sławomi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Tom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nik Robe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ios Miro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ś Andrz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ewski Pawe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szewska Pauli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kowski J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puch Maci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ita Tom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kiewicz Jerz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lik Sylweste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łowska Mar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łowski Pawe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ycz Raf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licki Pawe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kowicz Barto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as Kami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zyk Tom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ęta Maci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śko Andrz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ch Mich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ociński Cypri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heć Piot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wany Tom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zucek Robe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ał Artu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niosło Przemy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hała Grzegor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lut Henryk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k Karo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k Miro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 Tom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iączek Mich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a Albe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ek Łuk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iński Artu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kiewicz Andrz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kulski Mar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owska Katarzy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owski Jace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l Henry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fin Artu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ownik Mare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weryn Jan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ępioł Karo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ęsoła Andrz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ło Ryszar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ja Wojciech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ja Wojciech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iek Marci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adzki Dar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4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wek Andrz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obot Łuk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wek Józe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wek Tom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nina Patry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ń Dar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ń Hube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upek Dawi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el Sebasti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wicz Toma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łtys Waldema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ójka Krzyszto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ójka Wojciech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ński Sławomi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4,6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Bea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Marci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Robe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Zdzi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nik Jan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arski Robe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zczyńska Aga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ercz Grzegor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rek Przemy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ucki Norbe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ulik Grzegor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kiewicz Fili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usarski Mar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er Andrz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orek Miro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zępski Raf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elji Dejz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as Piot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rzeńczyk Mar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rzeńczyk Sebasti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ąsik Mare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emko Lesze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ołowski Jerz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cha Mich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ęch Patry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śniewski Gracj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śniewski Grzegor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śniewski Konra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darski Dami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owski Piot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nowski Wie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tasiewicz Arkad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tasiewicz Kami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tynek Lesze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osiński Krzyszto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tliński Arkadi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cki Andrz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ganyan Tigr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9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arski Zdzi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odzki Bartłomie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adzki Zen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ąbkiewicz Miro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yb Artu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a Wojciech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wiec Jarosła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ębiński Mateus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ółkowski Micha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erzchowski Oska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elezik Magdalen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RAZEM                                      36 599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ności z tytułu opłat za pobyt w Izbie Wytrzeźw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47,81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n zobowiązanego i przedawnienie należnośc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Teksttreci2ArialUnicodeMS">
    <w:name w:val="Tekst treści (2) + Arial Unicode MS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0:00Z</dcterms:created>
  <dc:creator>zoum</dc:creator>
  <dc:description/>
  <dc:language>en-US</dc:language>
  <cp:lastModifiedBy>Katarzyna Gregulska</cp:lastModifiedBy>
  <cp:lastPrinted>2013-01-25T14:30:00Z</cp:lastPrinted>
  <dcterms:modified xsi:type="dcterms:W3CDTF">2018-10-30T13:10:00Z</dcterms:modified>
  <cp:revision>2</cp:revision>
  <dc:subject/>
  <dc:title>Informacja o udzielonych w drugim kwartale 2011 roku umorzeniach niepodatkowych należności budżetowych</dc:title>
</cp:coreProperties>
</file>